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860" w:leader="none"/>
          <w:tab w:val="center" w:pos="45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533400</wp:posOffset>
            </wp:positionV>
            <wp:extent cx="130873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TAINFORTH TOWN COUNCIL</w:t>
      </w:r>
    </w:p>
    <w:p>
      <w:pPr>
        <w:pStyle w:val="Normal"/>
        <w:tabs>
          <w:tab w:val="clear" w:pos="720"/>
          <w:tab w:val="left" w:pos="1418" w:leader="none"/>
          <w:tab w:val="left" w:pos="1860" w:leader="none"/>
          <w:tab w:val="center" w:pos="4500" w:leader="none"/>
        </w:tabs>
        <w:jc w:val="center"/>
        <w:rPr/>
      </w:pPr>
      <w:r>
        <w:rPr>
          <w:rFonts w:cs="Arial" w:ascii="Arial" w:hAnsi="Arial"/>
          <w:b/>
        </w:rPr>
        <w:t>Town Council Meeting</w:t>
      </w:r>
    </w:p>
    <w:p>
      <w:pPr>
        <w:pStyle w:val="Normal"/>
        <w:tabs>
          <w:tab w:val="clear" w:pos="720"/>
          <w:tab w:val="left" w:pos="1418" w:leader="none"/>
          <w:tab w:val="left" w:pos="1860" w:leader="none"/>
          <w:tab w:val="center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anuary 2025 6:00p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4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January 202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ar Councillor,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You are hereby summoned to attend the next meeting of Stainforth Town Council, detailed above, in the Council Chamber to transact the business below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Monotype Corsiva" w:hAnsi="Monotype Corsiva" w:cs="Arial"/>
          <w:bCs/>
          <w:sz w:val="28"/>
          <w:szCs w:val="28"/>
        </w:rPr>
      </w:pPr>
      <w:r>
        <w:rPr>
          <w:rFonts w:cs="Arial" w:ascii="Monotype Corsiva" w:hAnsi="Monotype Corsiva"/>
          <w:bCs/>
          <w:sz w:val="28"/>
          <w:szCs w:val="28"/>
        </w:rPr>
        <w:t xml:space="preserve">K. Evan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Cs/>
          <w:sz w:val="22"/>
          <w:szCs w:val="22"/>
        </w:rPr>
        <w:t>Mrs K Evans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wn Clerk.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9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0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receive apologies and approve reasons for absence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receive Declarations of Interests from Members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1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approve the minutes of the following meetings: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wn Council meeting held on 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cember 2024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1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Participation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1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consider planning matters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4/02312/FUL – Erection of two storey rear extension and internal alterations, following the demolition of existing conservatory at 2 Thomas Road, Stainforth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1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receive reports from other authorities: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ard Councillors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inforth Town Deal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lice, Safer Communities/Neighbourhood Team &amp; other authorities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 approve accounts and financial matters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 note date of Budget Meeting for year ended 31.3.2026 set as 2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anuary 2025 at 6pm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consider grant funding request for the Hatfield Main Heritage Trust. </w:t>
            </w:r>
          </w:p>
        </w:tc>
      </w:tr>
      <w:tr>
        <w:trPr>
          <w:trHeight w:val="17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consider Cemetery matters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consider Recreation Ground matters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consider quote for Play Equipment repairs.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1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note update on Mayor’s Charity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provide update on Christmas Best Decorated House Competition 2024 and present prizes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receive an update from Shaping Stainforth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2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 discuss recent flooding at Haggs Wood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2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consider items of correspondence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/25/12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note date of the next Town Council meeting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uesday 18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ebruary 2025 at 6:00pm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86" w:gutter="0" w:header="708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35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Bookman Old Style" w:hAnsi="Bookman Old Style" w:cs="Bookman Old Style"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675" w:hanging="0"/>
    </w:pPr>
    <w:rPr>
      <w:rFonts w:ascii="Bookman Old Style" w:hAnsi="Bookman Old Style" w:cs="Bookman Old Style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9:00Z</dcterms:created>
  <dc:creator>Stainforth Parish Council</dc:creator>
  <dc:description/>
  <cp:keywords/>
  <dc:language>en-US</dc:language>
  <cp:lastModifiedBy>Kirsty Evans</cp:lastModifiedBy>
  <cp:lastPrinted>2025-01-16T15:07:00Z</cp:lastPrinted>
  <dcterms:modified xsi:type="dcterms:W3CDTF">2025-01-16T15:19:00Z</dcterms:modified>
  <cp:revision>4</cp:revision>
  <dc:subject/>
  <dc:title/>
</cp:coreProperties>
</file>